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I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ÇÃO DE ETNIA E DE VÍNCULO COM COMUNIDADE INDÍGENA</w:t>
      </w:r>
    </w:p>
    <w:p>
      <w:pPr>
        <w:pStyle w:val="Normal"/>
        <w:spacing w:lineRule="auto" w:line="36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dor(a) da Cédula de Identidade nº ________________________, UF ____, declaro, para fins de inscrição no Processo Seletivo do PPGL-UFSCar 202__, Edital número ____/202__, destinado a candidatos(as) indígenas, conforme previsto nas ações afirmativas do programa, que sou da etnia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ainda qu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Terra indígena:                                     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Área Urbana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ome do Local / Endereço: </w:t>
        <w:tab/>
      </w:r>
    </w:p>
    <w:p>
      <w:pPr>
        <w:pStyle w:val="Normal"/>
        <w:tabs>
          <w:tab w:val="clear" w:pos="708"/>
          <w:tab w:val="left" w:pos="540" w:leader="none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nicípio de: _____________________________ Estado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Telefone(s) para contat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a expressão da verdade, assino esta declaração.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1140</wp:posOffset>
                </wp:positionV>
                <wp:extent cx="342900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pt;mso-wrap-distance-left:9.05pt;mso-wrap-distance-right:9.05pt;mso-wrap-distance-top:0pt;mso-wrap-distance-bottom:0pt;margin-top:18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22885</wp:posOffset>
                </wp:positionV>
                <wp:extent cx="3429000" cy="67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45pt;mso-wrap-distance-left:9.05pt;mso-wrap-distance-right:9.05pt;mso-wrap-distance-top:0pt;mso-wrap-distance-bottom:0pt;margin-top:17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/>
          <w:b/>
          <w:color w:val="FF0000"/>
          <w:sz w:val="24"/>
          <w:szCs w:val="24"/>
        </w:rPr>
        <w:t>Atenção:</w:t>
      </w:r>
      <w:r>
        <w:rPr>
          <w:rFonts w:cs="Arial"/>
          <w:b/>
          <w:sz w:val="24"/>
          <w:szCs w:val="24"/>
        </w:rPr>
        <w:t xml:space="preserve"> É obrigatório coletar nos quadros a seguir a assinatura, devidamente identificada, de 3 (três) Lideranças Indígenas diferentes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3170555" cy="143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2.7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3170555" cy="143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2.75pt;mso-position-vertical-relative:text;margin-left:2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Nº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3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3170555" cy="1437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3.2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REPRESENTANTE REGIONAL DA FUNAI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TENÇÃO:</w:t>
      </w:r>
      <w:r>
        <w:rPr>
          <w:b/>
          <w:sz w:val="24"/>
          <w:szCs w:val="24"/>
        </w:rPr>
        <w:t xml:space="preserve"> a falta de preenchimento por parte do(a) representante da FUNAI nos respectivos espaços abaixo sinalizados, do NOME DO(a) ESTUDANTE, do NOME DA COMUNIDADE INDÍGENA e respectiva LOCALIZAÇÃO, bem como a falta de ASSINATURA do(a) representante, resultarão no INDEFERIMENTO do pedido de inscrição, situação que NÃO poderá ser reverti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A Fundação Nacional do Índio – FUNAI, na sua missão institucional de promover e defender os direitos indígenas, nos termos do que dispõe a lei 5.371/1967, ATESTA, para fins de inscrição no processo seletivo destinado a candidatos(as) indígenas da Universidade Federal de São Carlos (UFSCar), que o(a) estudante ____________________________________________________________________________compareceu a esta unidade e declarou ser de etnia indígena brasileira e que possui vínculo com comunidade indígena. A comunidade indígena __________________________________________________________________, a qual declarou pertencer, está localizada no endereço: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, ____ de ________________________ de _______.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______________________________________________________________________</w:t>
      </w:r>
      <w:r>
        <w:rPr>
          <w:rFonts w:cs="Arial"/>
          <w:b/>
          <w:sz w:val="24"/>
          <w:szCs w:val="24"/>
        </w:rPr>
        <w:tab/>
        <w:t>Assinatura do(a) servidor(a) da FUNAI, com indicação de cargo e matrícula (ou carimbo)</w:t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Assinatura da Liderança Indíge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_____________________________________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me legível da Liderança Indíge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Nº de Identidade da Liderança Indígena</w:t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eastAsia="SimSun;宋体"/>
    </w:rPr>
  </w:style>
  <w:style w:type="character" w:styleId="Style13">
    <w:name w:val="style1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2:00Z</dcterms:created>
  <dc:creator>Covest_Adm</dc:creator>
  <dc:description/>
  <cp:keywords/>
  <dc:language>en-US</dc:language>
  <cp:lastModifiedBy>Luzmara Curcino</cp:lastModifiedBy>
  <cp:lastPrinted>2017-06-20T10:07:00Z</cp:lastPrinted>
  <dcterms:modified xsi:type="dcterms:W3CDTF">2024-12-10T01:12:00Z</dcterms:modified>
  <cp:revision>2</cp:revision>
  <dc:subject/>
  <dc:title>Regulamenta a execução do Processo Seletivo 2009 destinado a candidatos indígenas para ingresso nos cursos da UFSCar e dá outras providências</dc:title>
</cp:coreProperties>
</file>