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O ORIENTADOR SOBRE RECONHECIMENTO D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CRÉDITOS EXTERNOS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16"/>
          <w:szCs w:val="16"/>
        </w:rPr>
        <w:t>Doc.003-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ente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Bookmark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ientador(a)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Bookmark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ção ao estabelecido no Regimento Geral de Pós-Graduação da UFSCar, no Regimento Interno do PPGL e o Ato Administrativo 50/2024, e após a análise dos documentos, juntados para efeito de comprovação, sou: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 parecer favorável ao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439675040"/>
            <w:bookmarkStart w:id="3" w:name="__Fieldmark__4_243967504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Reconhecimento total dos créditos solicitad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439675040"/>
            <w:bookmarkStart w:id="5" w:name="__Fieldmark__5_243967504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Reconhecimento parcial dos créditos solicitados, a saber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as disciplinas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 de créditos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Carlos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Bookmark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6"/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Bookmark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7"/>
      <w:r>
        <w:rPr>
          <w:rFonts w:cs="Arial" w:ascii="Arial" w:hAnsi="Arial"/>
          <w:sz w:val="24"/>
          <w:szCs w:val="24"/>
        </w:rPr>
        <w:t xml:space="preserve"> de 20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Bookmark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8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220980</wp:posOffset>
          </wp:positionV>
          <wp:extent cx="1170305" cy="525145"/>
          <wp:effectExtent l="0" t="0" r="0" b="0"/>
          <wp:wrapTight wrapText="bothSides">
            <wp:wrapPolygon edited="0">
              <wp:start x="23126" y="0"/>
              <wp:lineTo x="17107" y="0"/>
              <wp:lineTo x="3787" y="6843"/>
              <wp:lineTo x="3787" y="9960"/>
              <wp:lineTo x="3247352" y="9960"/>
              <wp:lineTo x="3247352" y="14319"/>
              <wp:lineTo x="1206" y="19932"/>
              <wp:lineTo x="2929" y="24291"/>
              <wp:lineTo x="3354" y="24291"/>
              <wp:lineTo x="9373" y="24291"/>
              <wp:lineTo x="10231" y="24291"/>
              <wp:lineTo x="16250" y="20553"/>
              <wp:lineTo x="16250" y="19932"/>
              <wp:lineTo x="26132" y="15573"/>
              <wp:lineTo x="26564" y="9960"/>
              <wp:lineTo x="24416" y="9960"/>
              <wp:lineTo x="25699" y="3725"/>
              <wp:lineTo x="25275" y="0"/>
              <wp:lineTo x="23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969010</wp:posOffset>
          </wp:positionH>
          <wp:positionV relativeFrom="paragraph">
            <wp:posOffset>-335280</wp:posOffset>
          </wp:positionV>
          <wp:extent cx="894080" cy="525145"/>
          <wp:effectExtent l="0" t="0" r="0" b="0"/>
          <wp:wrapTight wrapText="bothSides">
            <wp:wrapPolygon edited="0">
              <wp:start x="5237360" y="0"/>
              <wp:lineTo x="5237360" y="21293"/>
              <wp:lineTo x="21600" y="21293"/>
              <wp:lineTo x="21600" y="0"/>
              <wp:lineTo x="52373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UNIVERSIDADE FEDERAL DE SÃO CARLOS</w:t>
    </w:r>
  </w:p>
  <w:p>
    <w:pPr>
      <w:pStyle w:val="Normal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Centro de Educação e Ciências Humanas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Programa de Pós-Graduação em Linguí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centralizado">
    <w:name w:val="texto_centralizado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rtnumnivel1artigo10">
    <w:name w:val="art_num_nivel1_artigo_1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rtnumnivel3inciso">
    <w:name w:val="art_num_nivel3_inciso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rtnumnivel4alinea">
    <w:name w:val="art_num_nivel4_alinea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40:00Z</dcterms:created>
  <dc:creator>Luzmara Curcino</dc:creator>
  <dc:description/>
  <dc:language>en-US</dc:language>
  <cp:lastModifiedBy>USER</cp:lastModifiedBy>
  <dcterms:modified xsi:type="dcterms:W3CDTF">2023-03-14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