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4"/>
          <w:u w:val="single"/>
          <w:lang w:val="pt-BR"/>
        </w:rPr>
      </w:pPr>
      <w:r>
        <w:rPr>
          <w:rFonts w:cs="Arial" w:ascii="Arial" w:hAnsi="Arial"/>
          <w:b/>
          <w:sz w:val="26"/>
          <w:szCs w:val="24"/>
          <w:u w:val="single"/>
          <w:lang w:val="pt-BR"/>
        </w:rPr>
        <w:t>Formulário de Inscrição PDS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  <w:u w:val="single"/>
          <w:lang w:val="pt-BR"/>
        </w:rPr>
      </w:pPr>
      <w:r>
        <w:rPr>
          <w:rFonts w:cs="Arial" w:ascii="Arial" w:hAnsi="Arial"/>
          <w:b/>
          <w:sz w:val="26"/>
          <w:szCs w:val="24"/>
          <w:u w:val="single"/>
          <w:lang w:val="pt-BR"/>
        </w:rPr>
        <w:t xml:space="preserve">Anexo I  - Conforme Edital nº 2/2024/CInter/ProPG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  <w:u w:val="single"/>
          <w:lang w:val="pt-BR"/>
        </w:rPr>
      </w:pPr>
      <w:r>
        <w:rPr>
          <w:rFonts w:cs="Arial" w:ascii="Arial" w:hAnsi="Arial"/>
          <w:b/>
          <w:sz w:val="26"/>
          <w:szCs w:val="24"/>
          <w:u w:val="single"/>
          <w:lang w:val="pt-BR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PF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(s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gistro ORCID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t-BR"/>
              </w:rPr>
              <w:t>Data de matrícula do curso de doutorad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qualificaçã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visão de defes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o orientador(a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ítulo da Proposta de Pesquis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stituição de destin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 da Instituição de destin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o(a) coorientador(a) estrangeiro(a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Textojustificado"/>
        <w:spacing w:before="0" w:after="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ELAÇÃO COM MEMBROS DA COMISSÃO DE SELEÇÃO</w:t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dicar o(s) nome(s) do(a)s docente(s) da Comissão de Seleção que você já teve algum tipo de relação.</w:t>
      </w:r>
    </w:p>
    <w:p>
      <w:pPr>
        <w:pStyle w:val="Textojustificado"/>
        <w:spacing w:before="0" w:after="0"/>
        <w:ind w:left="119"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ente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justificado"/>
        <w:spacing w:before="0" w:after="0"/>
        <w:ind w:left="119" w:right="11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lação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   </w:t>
      </w:r>
    </w:p>
    <w:p>
      <w:pPr>
        <w:pStyle w:val="Textojustificado"/>
        <w:spacing w:before="0" w:after="0"/>
        <w:ind w:left="119"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ojustificado"/>
        <w:spacing w:before="0" w:after="0"/>
        <w:ind w:left="119" w:right="1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Docente: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justificado"/>
        <w:spacing w:before="0" w:after="0"/>
        <w:ind w:left="119"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ção:</w:t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  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17_2753148526"/>
      <w:bookmarkStart w:id="1" w:name="__Fieldmark__17_2753148526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É ou foi cônjuge ou companheiro do candidato, mesmo que divorciado ou separado.</w:t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8_2753148526"/>
      <w:bookmarkStart w:id="3" w:name="__Fieldmark__18_2753148526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scendente ou descendente de candidato ou colateral até o terceiro grau, seja o parentesco por consanguinidade ou afinidade</w:t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I.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19_2753148526"/>
      <w:bookmarkStart w:id="5" w:name="__Fieldmark__19_2753148526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m amizade íntima ou inimizade notória com o candidato ou com respectivo cônjuge, companheiro ou parentes consanguíneos e afins até terceiro grau (em caso de inimizade notória é necessário apresentar declaração)</w:t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V.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20_2753148526"/>
      <w:bookmarkStart w:id="7" w:name="__Fieldmark__20_2753148526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ócio de mesma sociedade empresarial</w:t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21_2753148526"/>
      <w:bookmarkStart w:id="9" w:name="__Fieldmark__21_2753148526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utras situações (descreva-a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LAÇÃO COM TEMAS E SUBTEMAS DO PLANO ESTRATÉGICO DE INTERNACIONALIZAÇÃO DA UFSCar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le o tema e respectivo subtema do Plano Estratégico de Internacionalização da UFSCar aos quais seu Plano de Estudos se relaciona: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23_2753148526"/>
      <w:bookmarkStart w:id="11" w:name="__Fieldmark__23_2753148526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MATERIAIS ESTRATÉGICOS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24_2753148526"/>
      <w:bookmarkStart w:id="13" w:name="__Fieldmark__24_2753148526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Materiais para energia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25_2753148526"/>
      <w:bookmarkStart w:id="15" w:name="__Fieldmark__25_2753148526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Nanociência e Nanotecnologia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26_2753148526"/>
      <w:bookmarkStart w:id="17" w:name="__Fieldmark__26_2753148526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Biomateriais e Materiais Renováveis</w:t>
      </w:r>
    </w:p>
    <w:p>
      <w:pPr>
        <w:pStyle w:val="Textojustificado"/>
        <w:spacing w:before="0" w:after="0"/>
        <w:ind w:left="720" w:right="12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27_2753148526"/>
      <w:bookmarkStart w:id="19" w:name="__Fieldmark__27_2753148526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Processos Inovadores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28_2753148526"/>
      <w:bookmarkStart w:id="21" w:name="__Fieldmark__28_2753148526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Modelagem e Simulação Computacional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__Fieldmark__29_2753148526"/>
      <w:bookmarkStart w:id="23" w:name="__Fieldmark__29_2753148526"/>
      <w:bookmarkEnd w:id="2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REVOLUÇÃO NAS INDÚSTRIAS E CIDADES – INDÚSTRIA 4.0 E AS CIDADES INTELIGENTES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4" w:name="__Fieldmark__30_2753148526"/>
      <w:bookmarkStart w:id="25" w:name="__Fieldmark__30_2753148526"/>
      <w:bookmarkEnd w:id="2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Gestão e desenvolvimento tecnológico para indústria 4.0</w:t>
      </w:r>
    </w:p>
    <w:p>
      <w:pPr>
        <w:pStyle w:val="Textojustificado"/>
        <w:spacing w:before="0" w:after="0"/>
        <w:ind w:left="720" w:right="12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6" w:name="__Fieldmark__31_2753148526"/>
      <w:bookmarkStart w:id="27" w:name="__Fieldmark__31_2753148526"/>
      <w:bookmarkEnd w:id="2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Gestão e inovação de operações na indústria 4.0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8" w:name="__Fieldmark__32_2753148526"/>
      <w:bookmarkStart w:id="29" w:name="__Fieldmark__32_2753148526"/>
      <w:bookmarkEnd w:id="2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Dinâmica do trabalho e sociedade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0" w:name="__Fieldmark__33_2753148526"/>
      <w:bookmarkStart w:id="31" w:name="__Fieldmark__33_2753148526"/>
      <w:bookmarkEnd w:id="3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Sustentabilidade, instituições e conflitos sociais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2" w:name="__Fieldmark__34_2753148526"/>
      <w:bookmarkStart w:id="33" w:name="__Fieldmark__34_2753148526"/>
      <w:bookmarkEnd w:id="3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Cidades e ruralidades na contemporaneidade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4" w:name="__Fieldmark__35_2753148526"/>
      <w:bookmarkStart w:id="35" w:name="__Fieldmark__35_2753148526"/>
      <w:bookmarkEnd w:id="3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Gestão, Planejamento e Tecnologia em Sistemas Urbanos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6" w:name="__Fieldmark__36_2753148526"/>
      <w:bookmarkStart w:id="37" w:name="__Fieldmark__36_2753148526"/>
      <w:bookmarkEnd w:id="3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EDUCAÇÃO E PROCESSOS HUMANOS PARA TRANSFORMAÇÕES SOCIAIS</w:t>
      </w:r>
    </w:p>
    <w:p>
      <w:pPr>
        <w:pStyle w:val="Textojustificado"/>
        <w:spacing w:before="0" w:after="0"/>
        <w:ind w:left="720" w:right="12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8" w:name="__Fieldmark__37_2753148526"/>
      <w:bookmarkStart w:id="39" w:name="__Fieldmark__37_2753148526"/>
      <w:bookmarkEnd w:id="3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rodução de conhecimento e divulgação científica (cultura científica, enraizamento social da ciência (transferência de conhecimento, tecnologia da informação, desenvolvimento de jogos computacionais educacionais)</w:t>
      </w:r>
    </w:p>
    <w:p>
      <w:pPr>
        <w:pStyle w:val="Textojustificado"/>
        <w:spacing w:before="0" w:after="0"/>
        <w:ind w:left="720" w:right="12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0" w:name="__Fieldmark__38_2753148526"/>
      <w:bookmarkStart w:id="41" w:name="__Fieldmark__38_2753148526"/>
      <w:bookmarkEnd w:id="4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vas epistemologias da ciência na formação de cientistas, popularização e educação científica</w:t>
      </w:r>
    </w:p>
    <w:p>
      <w:pPr>
        <w:pStyle w:val="Textojustificado"/>
        <w:spacing w:before="0" w:after="0"/>
        <w:ind w:left="720" w:right="12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2" w:name="__Fieldmark__39_2753148526"/>
      <w:bookmarkStart w:id="43" w:name="__Fieldmark__39_2753148526"/>
      <w:bookmarkEnd w:id="4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quidade no acesso ao ensino e ao conhecimento (relações étnico-raciais, gênero, sexualidades, classe social, acessibilidade, educação especial)</w:t>
      </w:r>
    </w:p>
    <w:p>
      <w:pPr>
        <w:pStyle w:val="Textojustificado"/>
        <w:spacing w:before="0" w:after="0"/>
        <w:ind w:left="720" w:right="12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4" w:name="__Fieldmark__40_2753148526"/>
      <w:bookmarkStart w:id="45" w:name="__Fieldmark__40_2753148526"/>
      <w:bookmarkEnd w:id="4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olíticas, organização educacional e inclusão (igualdade de oportunidades em educação infantil, educação fundamental, ensino superior, educação profissional)</w:t>
      </w:r>
    </w:p>
    <w:p>
      <w:pPr>
        <w:pStyle w:val="Textojustificado"/>
        <w:spacing w:before="0" w:after="0"/>
        <w:ind w:left="720" w:right="12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6" w:name="__Fieldmark__41_2753148526"/>
      <w:bookmarkStart w:id="47" w:name="__Fieldmark__41_2753148526"/>
      <w:bookmarkEnd w:id="4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cnologias sociais, instrucionais e metodologias de ensino (alfabetização, aprendizagem, formação inicial e continuada de professores, ambientes híbridos de aprendizagem)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8" w:name="__Fieldmark__42_2753148526"/>
      <w:bookmarkStart w:id="49" w:name="__Fieldmark__42_2753148526"/>
      <w:bookmarkEnd w:id="4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 TECNOLOGIAS INTEGRADAS PARA A SAÚDE: DA PREVENÇÃO À REABILITAÇÃO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0" w:name="__Fieldmark__43_2753148526"/>
      <w:bookmarkStart w:id="51" w:name="__Fieldmark__43_2753148526"/>
      <w:bookmarkEnd w:id="5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oluções tecnológicas para a saúde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2" w:name="__Fieldmark__44_2753148526"/>
      <w:bookmarkStart w:id="53" w:name="__Fieldmark__44_2753148526"/>
      <w:bookmarkEnd w:id="5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esenvolvimento humano e trajetória de vida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4" w:name="__Fieldmark__45_2753148526"/>
      <w:bookmarkStart w:id="55" w:name="__Fieldmark__45_2753148526"/>
      <w:bookmarkEnd w:id="5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oenças crônicas não transmissíveis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6" w:name="__Fieldmark__46_2753148526"/>
      <w:bookmarkStart w:id="57" w:name="__Fieldmark__46_2753148526"/>
      <w:bookmarkEnd w:id="5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BIODIVERSIDADE, FUNÇÕES ECOSSISTÊMICAS E SUSTENTABILIDADE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8" w:name="__Fieldmark__47_2753148526"/>
      <w:bookmarkStart w:id="59" w:name="__Fieldmark__47_2753148526"/>
      <w:bookmarkEnd w:id="5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Biodiversidade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0" w:name="__Fieldmark__48_2753148526"/>
      <w:bookmarkStart w:id="61" w:name="__Fieldmark__48_2753148526"/>
      <w:bookmarkEnd w:id="6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erviços ambientais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2" w:name="__Fieldmark__49_2753148526"/>
      <w:bookmarkStart w:id="63" w:name="__Fieldmark__49_2753148526"/>
      <w:bookmarkEnd w:id="6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cursos naturais estratégicos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4" w:name="__Fieldmark__50_2753148526"/>
      <w:bookmarkStart w:id="65" w:name="__Fieldmark__50_2753148526"/>
      <w:bookmarkEnd w:id="6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aúde ambiental e bem-estar humano</w:t>
      </w:r>
    </w:p>
    <w:p>
      <w:pPr>
        <w:pStyle w:val="Textojustificado"/>
        <w:spacing w:before="0" w:after="0"/>
        <w:ind w:left="120" w:right="120" w:firstLine="60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6" w:name="__Fieldmark__51_2753148526"/>
      <w:bookmarkStart w:id="67" w:name="__Fieldmark__51_2753148526"/>
      <w:bookmarkEnd w:id="6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Mudanças Climáticas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laro ser responsável pelas informações contidas neste formulário de inscrição e documentação apresentada. Declaro, ainda: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 pleno conhecimento do contido no Edital Interno de Seleção PDSE </w:t>
      </w:r>
      <w:r>
        <w:rPr>
          <w:rStyle w:val="Darkmodecolorblack"/>
          <w:rFonts w:cs="Arial" w:ascii="Arial" w:hAnsi="Arial"/>
          <w:color w:val="000000"/>
          <w:sz w:val="20"/>
          <w:szCs w:val="20"/>
        </w:rPr>
        <w:t>da Pró-Reitoria de Pós-Graduação (ProPG) da UFSCar</w:t>
      </w:r>
      <w:r>
        <w:rPr>
          <w:rFonts w:cs="Arial" w:ascii="Arial" w:hAnsi="Arial"/>
          <w:color w:val="000000"/>
          <w:sz w:val="20"/>
          <w:szCs w:val="20"/>
        </w:rPr>
        <w:t> estando de acordo com todas as normas vigentes para o Processo Seletivo.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ão acumular bolsa no exterior ou outros auxílios simultaneamente à bolsa pleiteada junto à Capes, independentemente do tipo ou finalidade dos benefícios preexistentes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so esteja recebendo outras bolsas concedidas por órgãos ou entidades da Administração Pública federal, estadual ou municipal, na ocasião de aprovação da bolsa, requererei a suspensão ou cancelamento do benefício preexistente, de modo que não haja acúmulo de benefícios durante o período de estudos no exterior;</w:t>
      </w:r>
    </w:p>
    <w:p>
      <w:pPr>
        <w:pStyle w:val="Textojustificado"/>
        <w:spacing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justificado"/>
        <w:spacing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ão ter sido contemplado(a) com bolsa de Doutorado Sanduíche no Exterior neste ou em outro curso de doutorado realizado anteriormente.</w:t>
      </w:r>
    </w:p>
    <w:p>
      <w:pPr>
        <w:pStyle w:val="Textojustificado"/>
        <w:spacing w:before="0" w:after="0"/>
        <w:ind w:left="120" w:right="1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Local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jc w:val="right"/>
        <w:rPr>
          <w:rFonts w:ascii="Calibri" w:hAnsi="Calibri" w:cs="Arial"/>
          <w:color w:val="000000"/>
          <w:sz w:val="24"/>
          <w:szCs w:val="24"/>
          <w:lang w:val="pt-BR"/>
        </w:rPr>
      </w:pPr>
      <w:r>
        <w:rPr>
          <w:rFonts w:cs="Arial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ojustificado"/>
        <w:spacing w:before="0" w:after="0"/>
        <w:ind w:left="120" w:right="12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Textojustificado"/>
        <w:spacing w:before="0" w:after="0"/>
        <w:ind w:left="120" w:right="12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e e assinatura do Candidato(a)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720" w:top="776" w:footer="349" w:bottom="4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41" w:hanging="0"/>
      <w:jc w:val="both"/>
      <w:rPr/>
    </w:pPr>
    <w:r>
      <w:rPr>
        <w:rFonts w:eastAsia="Arial" w:cs="Arial" w:ascii="Arial" w:hAnsi="Arial"/>
      </w:rPr>
      <w:t xml:space="preserve">                                                                         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090</wp:posOffset>
          </wp:positionH>
          <wp:positionV relativeFrom="paragraph">
            <wp:posOffset>121920</wp:posOffset>
          </wp:positionV>
          <wp:extent cx="939800" cy="7232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32"/>
      </w:rPr>
    </w:pPr>
    <w:r>
      <w:rPr>
        <w:rFonts w:cs="Arial" w:ascii="Arial" w:hAnsi="Arial"/>
        <w:b/>
        <w:color w:val="000000"/>
        <w:sz w:val="32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color w:val="000000"/>
        <w:sz w:val="40"/>
      </w:rPr>
      <w:t>Universidade Federal de São Carlos</w:t>
    </w:r>
  </w:p>
  <w:p>
    <w:pPr>
      <w:pStyle w:val="Header"/>
      <w:jc w:val="center"/>
      <w:rPr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  <w:shd w:fill="C0C0C0" w:val="clear"/>
      </w:rPr>
      <w:t xml:space="preserve">Programa de Pós-Graduação em Linguística </w:t>
    </w:r>
  </w:p>
  <w:p>
    <w:pPr>
      <w:pStyle w:val="Header"/>
      <w:jc w:val="center"/>
      <w:rPr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  <w:shd w:fill="C0C0C0" w:val="clear"/>
      </w:rPr>
      <w:t>Centro de Educação e Ciências Human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4"/>
        <w:szCs w:val="24"/>
        <w:shd w:fill="C0C0C0" w:val="clear"/>
      </w:rPr>
      <w:t>Campus São Carl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61280</wp:posOffset>
              </wp:positionH>
              <wp:positionV relativeFrom="paragraph">
                <wp:posOffset>57785</wp:posOffset>
              </wp:positionV>
              <wp:extent cx="116332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pt-BR"/>
                            </w:rPr>
                            <w:t>Doc.011-1  - PD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14.2pt;mso-wrap-distance-left:9.05pt;mso-wrap-distance-right:9.05pt;mso-wrap-distance-top:0pt;mso-wrap-distance-bottom:0pt;margin-top:4.55pt;mso-position-vertical-relative:text;margin-left:40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sz w:val="12"/>
                        <w:szCs w:val="12"/>
                        <w:lang w:val="pt-BR"/>
                      </w:rPr>
                      <w:t>Doc.011-1  - PD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1930</wp:posOffset>
              </wp:positionH>
              <wp:positionV relativeFrom="paragraph">
                <wp:posOffset>78740</wp:posOffset>
              </wp:positionV>
              <wp:extent cx="621982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15.9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760" w:firstLine="720"/>
      <w:jc w:val="center"/>
      <w:outlineLvl w:val="8"/>
    </w:pPr>
    <w:rPr>
      <w:sz w:val="28"/>
      <w:lang w:val="pt-BR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rkmodecolorblack">
    <w:name w:val="dark-mode-color-blac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pt-BR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rFonts w:ascii="Vogue" w:hAnsi="Vogue" w:cs="Vogue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suppressAutoHyphens w:val="true"/>
    </w:pPr>
    <w:rPr>
      <w:sz w:val="28"/>
      <w:lang w:val="pt-BR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mmentText">
    <w:name w:val="Comment Text"/>
    <w:basedOn w:val="Normal"/>
    <w:qFormat/>
    <w:pPr>
      <w:suppressAutoHyphens w:val="true"/>
    </w:pPr>
    <w:rPr/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  <w:textAlignment w:val="auto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2:00Z</dcterms:created>
  <dc:creator>UEE-OE/CCT</dc:creator>
  <dc:description/>
  <cp:keywords/>
  <dc:language>en-US</dc:language>
  <cp:lastModifiedBy>USER</cp:lastModifiedBy>
  <cp:lastPrinted>2011-05-13T08:19:00Z</cp:lastPrinted>
  <dcterms:modified xsi:type="dcterms:W3CDTF">2025-01-07T16:31:00Z</dcterms:modified>
  <cp:revision>10</cp:revision>
  <dc:subject/>
  <dc:title>cabeçalho</dc:title>
</cp:coreProperties>
</file>