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VI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ECLARAÇÃO DE ETNIA E DE VÍNCULO COM COMUNIDADE INDÍGENA</w:t>
      </w:r>
    </w:p>
    <w:p>
      <w:pPr>
        <w:pStyle w:val="Normal"/>
        <w:spacing w:lineRule="auto" w:line="36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dor(a) da Cédula de Identidade nº ________________________, UF ____, declaro, para fins de inscrição no Processo de Classificação para Bolsas do PPGL-UFSCar 202__, Edital número ____/202__, destinado a candidatos(as) indígenas, que sou da etnia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 ainda qu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Terra indígena:                                     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Área Urbana: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ome do Local / Endereço: </w:t>
        <w:tab/>
      </w:r>
    </w:p>
    <w:p>
      <w:pPr>
        <w:pStyle w:val="Normal"/>
        <w:tabs>
          <w:tab w:val="clear" w:pos="708"/>
          <w:tab w:val="left" w:pos="540" w:leader="none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nicípio de: _____________________________ Estado: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Telefone(s) para contat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r a expressão da verdade, assino esta declaração.</w: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-10160</wp:posOffset>
                </wp:positionV>
                <wp:extent cx="1103630" cy="33464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334800"/>
                          <a:chOff x="0" y="0"/>
                          <a:chExt cx="1103760" cy="334800"/>
                        </a:xfrm>
                      </wpg:grpSpPr>
                      <wps:wsp>
                        <wps:cNvSpPr/>
                        <wps:spPr>
                          <a:xfrm rot="2178000">
                            <a:off x="1440" y="101160"/>
                            <a:ext cx="385920" cy="131400"/>
                          </a:xfrm>
                          <a:custGeom>
                            <a:avLst/>
                            <a:gdLst>
                              <a:gd name="textAreaLeft" fmla="*/ 27360 w 218880"/>
                              <a:gd name="textAreaRight" fmla="*/ 191520 w 21888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8360"/>
                            <a:ext cx="100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0000"/>
                                  <w:lang w:val="pt-BR" w:bidi="ar-SA"/>
                                </w:rPr>
                                <w:t>ASSINE AQ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0.65pt;width:86.8pt;height:16.9pt" coordorigin="4980,13" coordsize="1736,338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980;top:143;width:607;height:206;mso-wrap-style:none;v-text-anchor:middle;rotation:36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8;top:13;width:15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0000"/>
                            <w:lang w:val="pt-BR" w:bidi="ar-SA"/>
                          </w:rPr>
                          <w:t>ASSINE AQ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31140</wp:posOffset>
                </wp:positionV>
                <wp:extent cx="34290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dade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2pt;mso-wrap-distance-left:9.05pt;mso-wrap-distance-right:9.05pt;mso-wrap-distance-top:0pt;mso-wrap-distance-bottom:0pt;margin-top:18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idade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222885</wp:posOffset>
                </wp:positionV>
                <wp:extent cx="342900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45pt;mso-wrap-distance-left:9.05pt;mso-wrap-distance-right:9.05pt;mso-wrap-distance-top:0pt;mso-wrap-distance-bottom:0pt;margin-top:17.5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/>
          <w:b/>
          <w:color w:val="FF0000"/>
          <w:sz w:val="24"/>
          <w:szCs w:val="24"/>
        </w:rPr>
        <w:t>Atenção:</w:t>
      </w:r>
      <w:r>
        <w:rPr>
          <w:rFonts w:cs="Arial"/>
          <w:b/>
          <w:sz w:val="24"/>
          <w:szCs w:val="24"/>
        </w:rPr>
        <w:t xml:space="preserve"> é obrigatório coletar nos quadros a seguir </w:t>
      </w:r>
      <w:r>
        <w:rPr>
          <w:rFonts w:cs="Arial"/>
          <w:b/>
          <w:sz w:val="24"/>
          <w:szCs w:val="24"/>
          <w:u w:val="single"/>
        </w:rPr>
        <w:t>a assinatura, devidamente identificada, de 3 (três) Lideranças Indígenas diferentes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22555</wp:posOffset>
                </wp:positionV>
                <wp:extent cx="222885" cy="90805"/>
                <wp:effectExtent l="0" t="5334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.35pt;margin-top:9.6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1760" simplePos="0" locked="0" layoutInCell="0" allowOverlap="1" relativeHeight="16">
                <wp:simplePos x="0" y="0"/>
                <wp:positionH relativeFrom="column">
                  <wp:posOffset>6205855</wp:posOffset>
                </wp:positionH>
                <wp:positionV relativeFrom="paragraph">
                  <wp:posOffset>147320</wp:posOffset>
                </wp:positionV>
                <wp:extent cx="222885" cy="92710"/>
                <wp:effectExtent l="0" t="48895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62400">
                          <a:off x="0" y="0"/>
                          <a:ext cx="222840" cy="92880"/>
                        </a:xfrm>
                        <a:prstGeom prst="righ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pt;margin-top:11.6pt;width:17.5pt;height:7.25pt;flip:y;mso-wrap-style:none;v-text-anchor:middle;rotation:219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3170555" cy="143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1.9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34925</wp:posOffset>
                </wp:positionV>
                <wp:extent cx="3170555" cy="1437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2.75pt;mso-position-vertical-relative:text;margin-left:2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3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27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9220" distR="9207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121920</wp:posOffset>
                </wp:positionV>
                <wp:extent cx="222885" cy="90805"/>
                <wp:effectExtent l="0" t="5334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9.5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40640</wp:posOffset>
                </wp:positionV>
                <wp:extent cx="3170555" cy="1437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3.2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REPRESENTANTE REGIONAL DA FUNAI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38430</wp:posOffset>
                </wp:positionV>
                <wp:extent cx="222885" cy="90805"/>
                <wp:effectExtent l="0" t="53340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0.8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TENÇÃO:</w:t>
      </w:r>
      <w:r>
        <w:rPr>
          <w:b/>
          <w:sz w:val="24"/>
          <w:szCs w:val="24"/>
        </w:rPr>
        <w:t xml:space="preserve"> a falta de preenchimento por parte do(a) representante da FUNAI nos respectivos espaços abaixo sinalizados, do NOME DO(a) ESTUDANTE, do NOME DA COMUNIDADE INDÍGENA e respectiva LOCALIZAÇÃO, bem como a falta de ASSINATURA do(a) representante, resultarão no INDEFERIMENTO do pedido de inscrição, </w:t>
      </w:r>
      <w:r>
        <w:rPr>
          <w:b/>
          <w:sz w:val="24"/>
          <w:szCs w:val="24"/>
          <w:u w:val="single"/>
        </w:rPr>
        <w:t>situação que NÃO poderá ser revertid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061720</wp:posOffset>
                </wp:positionV>
                <wp:extent cx="222885" cy="90805"/>
                <wp:effectExtent l="5080" t="10795" r="762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83.6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956435</wp:posOffset>
                </wp:positionV>
                <wp:extent cx="222885" cy="90805"/>
                <wp:effectExtent l="5080" t="10795" r="76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154.05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6375</wp:posOffset>
                </wp:positionH>
                <wp:positionV relativeFrom="paragraph">
                  <wp:posOffset>2371725</wp:posOffset>
                </wp:positionV>
                <wp:extent cx="222885" cy="90805"/>
                <wp:effectExtent l="5715" t="1270" r="825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62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2pt;margin-top:186.7pt;width:17.5pt;height:7.1pt;mso-wrap-style:none;v-text-anchor:middle;rotation:17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>A Fundação Nacional do Índio – FUNAI, na sua missão institucional de promover e defender os direitos indígenas, nos termos do que dispõe a lei 5.371/1967, ATESTA, para fins de inscrição no processo seletivo destinado a candidatos(as) indígenas da Universidade Federal de São Carlos (UFSCar), que o(a) estudante ____________________________________________________________________________compareceu a esta unidade e declarou ser de etnia indígena brasileira e que possui vínculo com comunidade indígena. A comunidade indígena __________________________________________________________________, a qual declarou pertencer, está localizada no endereço: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82880</wp:posOffset>
                </wp:positionV>
                <wp:extent cx="222885" cy="90805"/>
                <wp:effectExtent l="5715" t="10795" r="698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4.4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, ____ de ________________________ de _______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24790</wp:posOffset>
                </wp:positionV>
                <wp:extent cx="222885" cy="90805"/>
                <wp:effectExtent l="5715" t="10795" r="698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7.7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27" w:leader="none"/>
          <w:tab w:val="left" w:pos="950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______________________________________________________________________</w:t>
      </w:r>
      <w:r>
        <w:rPr>
          <w:rFonts w:cs="Arial"/>
          <w:b/>
          <w:sz w:val="24"/>
          <w:szCs w:val="24"/>
        </w:rPr>
        <w:tab/>
        <w:t>Assinatura do(a) servidor(a) da FUNAI, com indicação de cargo e matrícula (ou carimbo)</w:t>
      </w:r>
    </w:p>
    <w:sectPr>
      <w:type w:val="nextPage"/>
      <w:pgSz w:w="12240" w:h="15840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eastAsia="SimSun;宋体"/>
    </w:rPr>
  </w:style>
  <w:style w:type="character" w:styleId="Style13">
    <w:name w:val="style1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dro">
    <w:name w:val="Padrã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39:00Z</dcterms:created>
  <dc:creator>Covest_Adm</dc:creator>
  <dc:description/>
  <cp:keywords/>
  <dc:language>en-US</dc:language>
  <cp:lastModifiedBy>USER</cp:lastModifiedBy>
  <cp:lastPrinted>2017-06-20T10:07:00Z</cp:lastPrinted>
  <dcterms:modified xsi:type="dcterms:W3CDTF">2023-12-04T14:15:00Z</dcterms:modified>
  <cp:revision>10</cp:revision>
  <dc:subject/>
  <dc:title>Regulamenta a execução do Processo Seletivo 2009 destinado a candidatos indígenas para ingresso nos cursos da UFSCar e dá outras providências</dc:title>
</cp:coreProperties>
</file>